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平  台  网  址  更  新  说  明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东营平台网址更新为：</w:t>
      </w:r>
      <w:hyperlink r:id="rId2">
        <w:r>
          <w:rPr>
            <w:rStyle w:val="InternetLink"/>
            <w:rFonts w:eastAsia="楷体" w:cs="楷体" w:ascii="楷体" w:hAnsi="楷体"/>
            <w:b/>
            <w:bCs/>
            <w:sz w:val="32"/>
            <w:szCs w:val="32"/>
            <w:lang w:val="en-US" w:eastAsia="zh-CN"/>
          </w:rPr>
          <w:t>http://dyhnt.com.cn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登陆东营市混凝土质量监督平台后，从下载中心里下载网址初始化工具，然后解压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加密狗自动登陆设置：在你刚刚下载的文件中找到</w:t>
      </w:r>
      <w:r>
        <w:rPr/>
        <w:drawing>
          <wp:inline distT="0" distB="0" distL="0" distR="0">
            <wp:extent cx="1456690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打开如图一所示，在图一中“请输入要设置的网址”栏中输入：</w:t>
      </w:r>
      <w:hyperlink r:id="rId4">
        <w:r>
          <w:rPr>
            <w:rStyle w:val="InternetLink"/>
            <w:rFonts w:eastAsia="楷体" w:cs="楷体" w:ascii="楷体" w:hAnsi="楷体"/>
            <w:b/>
            <w:bCs/>
            <w:sz w:val="32"/>
            <w:szCs w:val="32"/>
            <w:lang w:val="en-US" w:eastAsia="zh-CN"/>
          </w:rPr>
          <w:t>http://dyhnt.com.cn</w:t>
        </w:r>
      </w:hyperlink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，然后插入加密狗，会出现如图二一样的提示“写入加密狗成功”等字样，说明加密狗等值成功，这样你的加密狗就更新成功了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95190" cy="248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lang w:eastAsia="zh-CN"/>
        </w:rPr>
        <w:t>图（一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85665" cy="245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lang w:eastAsia="zh-CN"/>
        </w:rPr>
        <w:t>图（二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hnt.com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yhnt.com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9T06:01:40Z</dcterms:modified>
  <cp:revision>0</cp:revision>
  <dc:subject/>
  <dc:title>平  台  网  址  更  新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